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Приложение №1 к документации о прямой закупке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ОЕКТ ДОГОВОРА</w:t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ДОПОЛНИТЕЛЬНОЕ СОГЛАШЕНИЕ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оговору  на ведение реестра владельцев именных ценных бум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lang w:eastAsia="uk-UA"/>
        </w:rPr>
        <w:t>16.09.2004</w:t>
      </w:r>
      <w:r>
        <w:rPr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Э-146-200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 Москва</w:t>
        <w:tab/>
        <w:tab/>
        <w:tab/>
        <w:tab/>
        <w:tab/>
        <w:tab/>
        <w:tab/>
        <w:tab/>
        <w:t>«  »                       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Эмитент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31"/>
        <w:rPr/>
      </w:pPr>
      <w:r>
        <w:rPr>
          <w:b/>
          <w:lang w:val="ru-RU"/>
        </w:rPr>
        <w:t>_____________________________________________________________</w:t>
      </w:r>
      <w:r>
        <w:rPr/>
        <w:t xml:space="preserve">, именуемое в дальнейшем Регистратор, в лице </w:t>
      </w:r>
      <w:r>
        <w:rPr>
          <w:lang w:val="ru-RU"/>
        </w:rPr>
        <w:t>_____________________________________________________________________________</w:t>
      </w:r>
      <w:r>
        <w:rPr/>
        <w:t xml:space="preserve">, действующего на основании </w:t>
      </w:r>
      <w:r>
        <w:rPr>
          <w:lang w:val="ru-RU"/>
        </w:rPr>
        <w:t>___________________________________________________</w:t>
      </w:r>
      <w:r>
        <w:rPr/>
        <w:t xml:space="preserve">, с другой стороны, вместе именуемые - Стороны, заключили настоящее дополнительное Соглашение к Договору </w:t>
      </w:r>
      <w:r>
        <w:rPr>
          <w:bCs w:val="false"/>
        </w:rPr>
        <w:t xml:space="preserve">на ведение реестра владельцев именных ценных бумаг от </w:t>
      </w:r>
      <w:r>
        <w:rPr>
          <w:lang w:val="en-US" w:eastAsia="en-US"/>
        </w:rPr>
        <w:t xml:space="preserve">16.09.2004 № Э-146-2004 (далее – Договор) </w:t>
      </w:r>
      <w:r>
        <w:rPr/>
        <w:t>о нижеследующем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. В соответствии с пунктом 3.3 раздела 3 Договора Стороны пришли к соглашению об изложении первого предложения абзаца 1 пункта 3.1 раздела 3 Договора "Стоимость услуг и порядок расчетов" в следующей редакции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"По соглашению Сторон стоимость услуг Регистратора (абонентская плата) по настоящему Договору составляет в год 132 000 (Сто тридцать две тысячи) рублей, НДС не облагается в соответствии с пп. 12.2 п. 2 ст. 149 Налогового кодекса Российской Федерации"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. Настоящее Дополнительное Соглашение вступает в силу с 01 января 2017 года.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 Настоящее Дополнительн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тъемлемой частью Договор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в 2 (двух) экземплярах, по одному для каждой из Сторон. Оба экземпляра имеют одинаковую юридическую силу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9"/>
        <w:gridCol w:w="4463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МИТЕНТ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ТОР: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/                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              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Саджая</dc:creator>
  <dc:description/>
  <cp:keywords/>
  <dc:language>en-US</dc:language>
  <cp:lastModifiedBy>Медведько Ирина Михайловна</cp:lastModifiedBy>
  <dcterms:modified xsi:type="dcterms:W3CDTF">2017-02-06T11:15:00Z</dcterms:modified>
  <cp:revision>7</cp:revision>
  <dc:subject/>
  <dc:title>ДОПОЛНИТЕЛЬНОЕ СОГЛАШЕНИЕ № {v8 НомерСоглашения}</dc:title>
</cp:coreProperties>
</file>